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       _                  _        _                _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\\  ||  ||// //  || |\\    \\// ||_ ||&gt;&gt; &lt;&lt;  || //\\ |\\||  _| |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|\\ ||_ |//  \\  || ||\\    \/  ||_ ||\\ _&gt;&gt; || \\// ||\\| |_ .|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|// ||  |\\   \\ || ||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//  ||_ ||\\ _// || |//    Programmation: 1990-1992 Christian War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 &amp; Docs: 1990-1992 Marc Dion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e: 22th of November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 is a disk and file HEXADECIMAL editor. It gets usefu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ant to edit things other than readable texts. It might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icated for beginners, but it's simply because beginner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see the use of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 is a Shareware product, meaning you have to pay for i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ke &amp; use it a lot. A contribution of 15$ is recommended, b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will do. Amiga User Groups &amp; PD libraries, such as Fred Fish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come to put DEKSID into their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                 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eng.doc           English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eng.pic           English gadget description (I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fra.doc           French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fra.pic           French gadget description (I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q.library             Requester Library, to be put in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 (for color &amp; file 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ing DEK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 can be started either from WorkBench or CLI. It det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self automatically from the CLI &amp; leaves no trace on the WB sinc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0 of DEKS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start DEKSID from the CLI or the WorkBench. If you star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CLI, you have the ability to specify the screen size. Jus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ksid -i" to start a halfscreen DEKSID. You can also start DEKSI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ame of a program you want to edit. ("Deksid df1:prg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 requester in DEKSID will be the REQ.library request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ibrary is present in your LIBS: directory. If not, then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 will be used. I recommend the REQ requester as it is very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erfect. It's fast &amp; eff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bout: Infos o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 Device: Closes the device you are currently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s: Change the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erter: Translates numbers from one form to the oth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xadecimal, Binary, Octal &amp; ASCII character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onction is "independent", this mean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the others functions of DEKSI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erter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vice Info: Gives info on the device you're fool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ify: Iconifies DEKSID. Right Mouse Button to com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ad Default: Loader the file "s:deksid.def" which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options ("CheckSum", "ASCII Display"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ave Default: Save to the file "s:deksid.def" the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you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.B.    You can also put your defaults directly onto DEKS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do that follow these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- Fix up your settings the way you wan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- Edit the DEKSI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- Search for the sequence "default:" in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- Position yourself on the `d' of "defaults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- Use the "Recover Blocks" command with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s:deksid.def". When it asks you to star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ition zero or from the current position.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6- Save the block (Write B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Quit: Quit DEKS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:   Opens up a requester letting you choos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ish to modify (or just look at...). DEK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s the req.library requester. That library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be present in your LIBS: directory for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ork. If it is not there, it will use its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 (&amp; you will not have any color 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F0:, DF1:, DH0:, etc.   Permits you to choose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ish to edit. Your hard drives, recov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AM drives, disk drives, etc.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found and put in tha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: You can either search for Hexadecimal or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quences. When you select either one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requester appear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: Holds the value to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. (ASCII or HEX) The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? is accepted. If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ton is not selected, it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ok for that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lace with: Holds the value to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DEKSID has found the "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". It will only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quence found in the "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". If the Replace butt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 selected, it won't re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gin &amp; End: From where to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 will go on. These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inue: Continues the search once a sequence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 Case: "A == a" big letters are the same as small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vice versa when searching. "A != a" mean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a dif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.B.    The sequences will be found even if spl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tween two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are Device: Allows you to compare the file/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are editing to another file/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pen Compare: Brings up a requester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/Device List: Lets you choos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/device you wish to comp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art Block on Source Device: Block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re the comparing shoul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 your source file/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art Block on Compare Device: Bloc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the comparing star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/device just chos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/device list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are: Start comparing with the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 Compare: Stops compa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xt Difference: Finds the occurenc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fference in the tw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lace: When selected you will get an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lit screen, displaying both the 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ing blocks. If it isn't 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n only the bottom lin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int Block: Lets you print a certain part of a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k and to output it to the printor or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later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Block, Position: Starting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lock, Position: Ending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roups: Number of groups on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s: Number of numbers in a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X: Prints the Hexadecimal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CII: Prints the ASCII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#: Prints the block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IN: Copies the block(s) directly. Grou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s and #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T: Prints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: Prints to a file. If clicked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me, a requester appears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ver Block: Recovers blocks that had been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aved (using the BIN function). It opens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 asking for the file to write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ever DEKSID is editing at the moment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k you if you want to start from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block or at the position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ave Bootblock: Saves the bootblock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ver Bootblock: Recovers a bootblock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alculate All Checksum: Calculates ALL of the dis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su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ver File: Recovers a file that has been deleted.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astFileSystem, you must find the HEA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. Otherwise, with no FFS, any bloc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as part of the file will do. (Useful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Header was deleted) You will b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filename for the sav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do Block: Undos any change you have done to th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sum: Number that indicates DOS that a block is OK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calculated when a block is written. B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mes use different checksums for copy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ways: Always recalculates the check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(except 0 &amp; 1): Never recalcul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sum save for the tracks 0 and 1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is always necessary, even for 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k for Recalculate: Asks you each time you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block if you want to recalculate check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uter Choice: If the ckecksum was OK befo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uter recalculates it, if not,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alcul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save: Automatically saves the block when you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locks instead of asking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rrow Keys: Move the cursor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Arrow Up: Up a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Arrow Down: Down a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ackspace: Erases what you have typed (the yellow text) and pu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 was there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l: Just like Backspace except it erases to the right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: Same as clicking on the positive answer to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: Same as clicking on the negative answer to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trl-B: Same as clicking on the block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trl-J: J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HEX editor is probably the easiest to use and has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able 6*8 font. The author, Chritian Warren, has put lots of wor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ing DEKSID "The Best". So, send in your comments and/or your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/or your contributions (15$ or so) away to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ristian War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445 Christophe-Colo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ontr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2J 3G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if you are looking for a graphics artist on the AMIGA, here I a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TW, check out my fonts: Zinc, Captive and PO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orget that if you want to include my font Trump in an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s, I'd like to hear about it !! Trump font is 1990 by 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c Dion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50 Sur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aie D'Urf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9X 2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laude Abraham: For his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.W. Fox &amp; Bruce Dawson: For their AMAZING File Requester &amp;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 Library. Great Great Great Great Work guy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arren M. Greenwald: For his font acceleratio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Marc Dionne: For the font &amp; the docs, among other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Jean-Michel Bezeau: For is help on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e users of B.E.C.A.Q.: For their suggestions &amp; their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each us by BBS, call Becaq at (514) 259-64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or fido: 1:167.151.0 Christian War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